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27" w:leader="none"/>
          <w:tab w:val="left" w:pos="5954" w:leader="none"/>
          <w:tab w:val="left" w:pos="7513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Compétition</w:t>
        <w:tab/>
        <w:t xml:space="preserve">: </w:t>
      </w:r>
      <w:r>
        <w:fldChar w:fldCharType="begin">
          <w:ffData>
            <w:name w:val="Competition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b/>
          <w:bCs/>
          <w:szCs w:val="2"/>
          <w:lang w:val="en-US" w:eastAsia="en-US"/>
        </w:rPr>
        <w:tab/>
        <w:t>N° autorisation</w:t>
        <w:tab/>
        <w:t xml:space="preserve">: </w:t>
      </w:r>
      <w:r>
        <w:fldChar w:fldCharType="begin">
          <w:ffData>
            <w:name w:val="Autorisation"/>
            <w:enabled/>
            <w:calcOnExit w:val="0"/>
            <w:textInput>
              <w:maxLength w:val="20"/>
            </w:textInput>
          </w:ffData>
        </w:fldChar>
      </w:r>
      <w:r>
        <w:rPr>
          <w:b/>
          <w:szCs w:val="2"/>
          <w:bCs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bCs/>
          <w:szCs w:val="2"/>
          <w:lang w:val="en-US" w:eastAsia="en-US"/>
        </w:rPr>
      </w:r>
      <w:r>
        <w:rPr>
          <w:b/>
          <w:szCs w:val="2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bCs/>
          <w:szCs w:val="2"/>
          <w:lang w:val="en-US" w:eastAsia="en-US"/>
        </w:rPr>
        <w:t>     </w:t>
      </w:r>
      <w:r/>
      <w:r>
        <w:rPr>
          <w:b/>
          <w:szCs w:val="2"/>
          <w:bCs/>
          <w:rFonts w:cs="Times New Roman"/>
          <w:lang w:val="en-US" w:eastAsia="en-US"/>
        </w:rPr>
        <w:fldChar w:fldCharType="end"/>
      </w:r>
      <w:r>
        <w:rPr>
          <w:rFonts w:cs="Times New Roman"/>
          <w:b/>
          <w:bCs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954" w:leader="none"/>
          <w:tab w:val="left" w:pos="7513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Dates</w:t>
        <w:tab/>
        <w:t xml:space="preserve">: </w:t>
      </w:r>
      <w:r>
        <w:fldChar w:fldCharType="begin">
          <w:ffData>
            <w:name w:val="Dates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/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954" w:leader="none"/>
          <w:tab w:val="left" w:pos="7513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Ville / Salle</w:t>
        <w:tab/>
        <w:t xml:space="preserve">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/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954" w:leader="none"/>
          <w:tab w:val="left" w:pos="7513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Juge-Arbitre</w:t>
        <w:tab/>
        <w:t xml:space="preserve">: </w:t>
      </w:r>
      <w:r>
        <w:fldChar w:fldCharType="begin">
          <w:ffData>
            <w:name w:val="JA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b/>
          <w:bCs/>
          <w:szCs w:val="2"/>
          <w:lang w:val="en-US" w:eastAsia="en-US"/>
        </w:rPr>
        <w:tab/>
        <w:t>N° licence</w:t>
        <w:tab/>
        <w:t xml:space="preserve">: </w:t>
      </w:r>
      <w:r>
        <w:fldChar w:fldCharType="begin">
          <w:ffData>
            <w:name w:val="Licence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/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954" w:leader="none"/>
          <w:tab w:val="left" w:pos="7513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Juges-Arbitres adjoints</w:t>
        <w:tab/>
        <w:t xml:space="preserve">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/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954" w:leader="none"/>
          <w:tab w:val="left" w:pos="7513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Date du rapport</w:t>
        <w:tab/>
        <w:t xml:space="preserve">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/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Signature du Juge-Arbitre</w:t>
        <w:tab/>
        <w:t>:</w:t>
      </w:r>
    </w:p>
    <w:p>
      <w:pPr>
        <w:pStyle w:val="Normal"/>
        <w:shd w:fill="FFFFFF" w:val="clear"/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426"/>
        <w:gridCol w:w="425"/>
        <w:gridCol w:w="425"/>
        <w:gridCol w:w="426"/>
        <w:gridCol w:w="438"/>
        <w:gridCol w:w="4885"/>
        <w:gridCol w:w="567"/>
      </w:tblGrid>
      <w:tr>
        <w:trPr>
          <w:trHeight w:val="284" w:hRule="atLeast"/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spect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B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</w:t>
            </w:r>
          </w:p>
        </w:tc>
        <w:tc>
          <w:tcPr>
            <w:tcW w:w="4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M</w:t>
            </w:r>
          </w:p>
        </w:tc>
        <w:tc>
          <w:tcPr>
            <w:tcW w:w="48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mentaires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</w:t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bergement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tio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air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ains d'échauffemen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clairag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ur/Obstacl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rièr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s/Dimension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aux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s/Tapis/Espacemen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cheurs de scor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joueur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équipemen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sses des volan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es volan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de marqu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es/Juges de Servic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es de Lign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ning horaire/échéancier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anti dopag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ésithérapeu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médica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rémoni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entation généra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le de press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alité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 des horair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re match max/jour/joueur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moyenne match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14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52" w:right="852" w:gutter="0" w:header="720" w:top="85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jc w:val="center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  <w:t>COMMENTAIRES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718"/>
      </w:tblGrid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354" w:right="-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</w:t>
            </w:r>
          </w:p>
        </w:tc>
        <w:tc>
          <w:tcPr>
            <w:tcW w:w="97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354" w:right="-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mentaires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72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left="-212" w:right="-149" w:hanging="0"/>
              <w:jc w:val="center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ind w:right="-149" w:hanging="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52" w:right="852" w:gutter="0" w:header="720" w:top="857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jc w:val="center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  <w:t>FORFAITS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5"/>
        <w:gridCol w:w="934"/>
        <w:gridCol w:w="1526"/>
        <w:gridCol w:w="1025"/>
        <w:gridCol w:w="3685"/>
        <w:gridCol w:w="4112"/>
      </w:tblGrid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OM Prénom</w:t>
            </w:r>
          </w:p>
        </w:tc>
        <w:tc>
          <w:tcPr>
            <w:tcW w:w="6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igue</w:t>
            </w:r>
          </w:p>
        </w:tc>
        <w:tc>
          <w:tcPr>
            <w:tcW w:w="9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 Lic.</w:t>
            </w:r>
          </w:p>
        </w:tc>
        <w:tc>
          <w:tcPr>
            <w:tcW w:w="15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ableau</w:t>
            </w:r>
          </w:p>
        </w:tc>
        <w:tc>
          <w:tcPr>
            <w:tcW w:w="10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e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mentaires</w:t>
            </w:r>
          </w:p>
        </w:tc>
        <w:tc>
          <w:tcPr>
            <w:tcW w:w="41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esure prise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288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88_4239502010"/>
            <w:bookmarkStart w:id="1" w:name="__Fieldmark__288_42395020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295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95_4239502010"/>
            <w:bookmarkStart w:id="3" w:name="__Fieldmark__295_42395020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02_4239502010"/>
            <w:bookmarkStart w:id="5" w:name="__Fieldmark__302_42395020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9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09_4239502010"/>
            <w:bookmarkStart w:id="7" w:name="__Fieldmark__309_42395020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6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16_4239502010"/>
            <w:bookmarkStart w:id="9" w:name="__Fieldmark__316_42395020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23_4239502010"/>
            <w:bookmarkStart w:id="11" w:name="__Fieldmark__323_42395020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0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30_4239502010"/>
            <w:bookmarkStart w:id="13" w:name="__Fieldmark__330_42395020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7_4239502010"/>
            <w:bookmarkStart w:id="15" w:name="__Fieldmark__337_42395020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4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44_4239502010"/>
            <w:bookmarkStart w:id="17" w:name="__Fieldmark__344_42395020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1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51_4239502010"/>
            <w:bookmarkStart w:id="19" w:name="__Fieldmark__351_42395020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4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8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58_4239502010"/>
            <w:bookmarkStart w:id="21" w:name="__Fieldmark__358_42395020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5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65_4239502010"/>
            <w:bookmarkStart w:id="23" w:name="__Fieldmark__365_42395020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72_4239502010"/>
            <w:bookmarkStart w:id="25" w:name="__Fieldmark__372_423950201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5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9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79_4239502010"/>
            <w:bookmarkStart w:id="27" w:name="__Fieldmark__379_42395020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6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86_4239502010"/>
            <w:bookmarkStart w:id="29" w:name="__Fieldmark__386_423950201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6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3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93_4239502010"/>
            <w:bookmarkStart w:id="31" w:name="__Fieldmark__393_423950201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0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00_4239502010"/>
            <w:bookmarkStart w:id="33" w:name="__Fieldmark__400_42395020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07_4239502010"/>
            <w:bookmarkStart w:id="35" w:name="__Fieldmark__407_42395020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52" w:right="856" w:gutter="0" w:header="720" w:top="85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jc w:val="center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  <w:t>INCIDENTS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/>
      </w:pPr>
      <w:r>
        <w:rPr>
          <w:color w:val="000000"/>
          <w:spacing w:val="-1"/>
        </w:rPr>
        <w:t>Avertissements et fautes officielles et disqualification pour mauvaise conduite (si rien, indiquer "néant").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513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2767"/>
        <w:gridCol w:w="988"/>
        <w:gridCol w:w="923"/>
        <w:gridCol w:w="4536"/>
        <w:gridCol w:w="657"/>
        <w:gridCol w:w="647"/>
        <w:gridCol w:w="647"/>
      </w:tblGrid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oueur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lub</w:t>
            </w:r>
          </w:p>
        </w:tc>
        <w:tc>
          <w:tcPr>
            <w:tcW w:w="27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rbitre ou Juge-Arbitre</w:t>
            </w:r>
          </w:p>
        </w:tc>
        <w:tc>
          <w:tcPr>
            <w:tcW w:w="9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atch concerné</w:t>
            </w:r>
          </w:p>
        </w:tc>
        <w:tc>
          <w:tcPr>
            <w:tcW w:w="9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e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use</w:t>
            </w:r>
          </w:p>
        </w:tc>
        <w:tc>
          <w:tcPr>
            <w:tcW w:w="6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vert.</w:t>
            </w:r>
          </w:p>
        </w:tc>
        <w:tc>
          <w:tcPr>
            <w:tcW w:w="6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aute</w:t>
            </w:r>
          </w:p>
        </w:tc>
        <w:tc>
          <w:tcPr>
            <w:tcW w:w="6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isq.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0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0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0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1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2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3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19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0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4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21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4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5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5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6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Texte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52" w:right="856" w:gutter="0" w:header="720" w:top="85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jc w:val="center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  <w:t>PRESSE, DOPAGE, CAHIER DES CHARGES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uvertures presse et télévisée 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69215</wp:posOffset>
                </wp:positionV>
                <wp:extent cx="6629400" cy="149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5pt;margin-top:5.45pt;width:521.95pt;height:1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0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3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4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3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4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3402" w:leader="none"/>
          <w:tab w:val="left" w:pos="5812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>Contrôle anti-dopage</w:t>
        <w:tab/>
        <w:t xml:space="preserve">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b/>
          <w:bCs/>
          <w:szCs w:val="2"/>
          <w:lang w:val="en-US" w:eastAsia="en-US"/>
        </w:rPr>
        <w:tab/>
      </w:r>
      <w:r>
        <w:rPr>
          <w:rFonts w:cs="Times New Roman"/>
          <w:szCs w:val="2"/>
          <w:lang w:val="en-US" w:eastAsia="en-US"/>
        </w:rPr>
        <w:t xml:space="preserve">échantillons prélévés par : </w:t>
      </w:r>
      <w:r>
        <w:fldChar w:fldCharType="begin">
          <w:ffData>
            <w:name w:val="Autorisation471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/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245" w:leader="none"/>
        </w:tabs>
        <w:spacing w:before="0" w:after="120"/>
        <w:ind w:left="-567" w:hanging="0"/>
        <w:jc w:val="center"/>
        <w:rPr/>
      </w:pPr>
      <w:r>
        <w:rPr>
          <w:rFonts w:cs="Times New Roman"/>
          <w:szCs w:val="2"/>
          <w:lang w:val="en-US" w:eastAsia="en-US"/>
        </w:rPr>
        <w:t xml:space="preserve">(Pour être analysés par </w:t>
      </w:r>
      <w:r>
        <w:fldChar w:fldCharType="begin">
          <w:ffData>
            <w:name w:val="Dates472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  <w:t xml:space="preserve"> IOC laboratory)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245" w:leader="none"/>
        </w:tabs>
        <w:ind w:left="-567" w:hanging="0"/>
        <w:rPr>
          <w:rFonts w:cs="Times New Roman"/>
          <w:szCs w:val="2"/>
          <w:lang w:val="en-US" w:eastAsia="en-US"/>
        </w:rPr>
      </w:pPr>
      <w:r>
        <w:rPr>
          <w:rFonts w:cs="Times New Roman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245" w:leader="none"/>
        </w:tabs>
        <w:spacing w:before="0" w:after="120"/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  <w:t xml:space="preserve">Volants </w:t>
      </w:r>
      <w:r>
        <w:rPr>
          <w:rFonts w:cs="Times New Roman"/>
          <w:szCs w:val="2"/>
          <w:lang w:val="en-US" w:eastAsia="en-US"/>
        </w:rPr>
        <w:t>(marque)</w:t>
      </w:r>
      <w:r>
        <w:rPr>
          <w:rFonts w:cs="Times New Roman"/>
          <w:b/>
          <w:bCs/>
          <w:szCs w:val="2"/>
          <w:lang w:val="en-US" w:eastAsia="en-US"/>
        </w:rPr>
        <w:tab/>
        <w:t xml:space="preserve">: </w:t>
      </w:r>
      <w:r>
        <w:fldChar w:fldCharType="begin">
          <w:ffData>
            <w:name w:val="Texte473"/>
            <w:enabled/>
            <w:calcOnExit w:val="0"/>
            <w:textInput/>
          </w:ffData>
        </w:fldChar>
      </w:r>
      <w:r>
        <w:rPr>
          <w:szCs w:val="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separate"/>
      </w:r>
      <w:r>
        <w:rPr>
          <w:rFonts w:cs="Times New Roman"/>
          <w:szCs w:val="2"/>
          <w:lang w:val="en-US" w:eastAsia="en-US"/>
        </w:rPr>
        <w:t>     </w:t>
      </w:r>
      <w:r>
        <w:rPr>
          <w:rFonts w:cs="Times New Roman"/>
          <w:szCs w:val="2"/>
          <w:lang w:val="en-US" w:eastAsia="en-US"/>
        </w:rPr>
      </w:r>
      <w:r>
        <w:rPr>
          <w:szCs w:val="2"/>
          <w:rFonts w:cs="Times New Roman"/>
          <w:lang w:val="en-US" w:eastAsia="en-US"/>
        </w:rPr>
        <w:fldChar w:fldCharType="end"/>
      </w:r>
      <w:r>
        <w:rPr>
          <w:rFonts w:cs="Times New Roman"/>
          <w:szCs w:val="2"/>
          <w:lang w:val="en-US" w:eastAsia="en-US"/>
        </w:rPr>
        <w:t xml:space="preserve"> douzaine(s) de </w:t>
      </w:r>
      <w:r>
        <w:fldChar w:fldCharType="begin">
          <w:ffData>
            <w:name w:val="Licence47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"/>
          <w:bCs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bCs/>
          <w:szCs w:val="2"/>
          <w:lang w:val="en-US" w:eastAsia="en-US"/>
        </w:rPr>
      </w:r>
      <w:r>
        <w:rPr>
          <w:b/>
          <w:szCs w:val="2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bCs/>
          <w:szCs w:val="2"/>
          <w:lang w:val="en-US" w:eastAsia="en-US"/>
        </w:rPr>
        <w:t>     </w:t>
      </w:r>
      <w:r/>
      <w:r>
        <w:rPr>
          <w:b/>
          <w:szCs w:val="2"/>
          <w:bCs/>
          <w:rFonts w:cs="Times New Roman"/>
          <w:lang w:val="en-US" w:eastAsia="en-US"/>
        </w:rPr>
        <w:fldChar w:fldCharType="end"/>
      </w:r>
      <w:r>
        <w:rPr>
          <w:rFonts w:cs="Times New Roman"/>
          <w:b/>
          <w:bCs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245" w:leader="none"/>
        </w:tabs>
        <w:ind w:left="-567" w:hanging="0"/>
        <w:rPr>
          <w:rFonts w:cs="Times New Roman"/>
          <w:b/>
          <w:b/>
          <w:bCs/>
          <w:szCs w:val="2"/>
          <w:lang w:val="en-US" w:eastAsia="en-US"/>
        </w:rPr>
      </w:pPr>
      <w:r>
        <w:rPr>
          <w:rFonts w:cs="Times New Roman"/>
          <w:b/>
          <w:bCs/>
          <w:szCs w:val="2"/>
          <w:lang w:val="en-US" w:eastAsia="en-US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ahier des charges : </w:t>
      </w:r>
      <w:r>
        <w:rPr>
          <w:color w:val="000000"/>
          <w:szCs w:val="24"/>
        </w:rPr>
        <w:t>respect par les organisateurs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69215</wp:posOffset>
                </wp:positionV>
                <wp:extent cx="6629400" cy="135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5pt;margin-top:5.45pt;width:521.95pt;height:10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5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7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8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7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8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89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Modifications de ce cahier des charges souhaitables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69215</wp:posOffset>
                </wp:positionV>
                <wp:extent cx="6629400" cy="140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5pt;margin-top:5.45pt;width:521.95pt;height:11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90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9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10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1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Texte5 Copy 1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9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9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lang w:val="en-US" w:eastAsia="en-US"/>
        </w:rPr>
      </w:pPr>
      <w:r>
        <w:fldChar w:fldCharType="begin">
          <w:ffData>
            <w:name w:val="Unnamed Copy 93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52" w:right="852" w:gutter="0" w:header="720" w:top="857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jc w:val="center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  <w:t>ARBITRAGE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b/>
          <w:b/>
          <w:bCs/>
          <w:color w:val="000000"/>
          <w:spacing w:val="-1"/>
          <w:sz w:val="32"/>
        </w:rPr>
      </w:pPr>
      <w:r>
        <w:rPr>
          <w:b/>
          <w:bCs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4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5"/>
        <w:gridCol w:w="782"/>
        <w:gridCol w:w="1276"/>
        <w:gridCol w:w="3885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om Prénom</w:t>
            </w:r>
          </w:p>
        </w:tc>
        <w:tc>
          <w:tcPr>
            <w:tcW w:w="6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igue</w:t>
            </w:r>
          </w:p>
        </w:tc>
        <w:tc>
          <w:tcPr>
            <w:tcW w:w="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rade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ctivité</w:t>
            </w:r>
          </w:p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Arb. ou JS)</w:t>
            </w:r>
          </w:p>
        </w:tc>
        <w:tc>
          <w:tcPr>
            <w:tcW w:w="38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iveau le plus élevé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97_4239502010"/>
            <w:bookmarkStart w:id="37" w:name="__Fieldmark__597_42395020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59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98_4239502010"/>
            <w:bookmarkStart w:id="39" w:name="__Fieldmark__598_42395020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59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599_4239502010"/>
            <w:bookmarkStart w:id="41" w:name="__Fieldmark__599_4239502010"/>
            <w:bookmarkEnd w:id="41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02_4239502010"/>
            <w:bookmarkStart w:id="43" w:name="__Fieldmark__602_42395020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603_4239502010"/>
            <w:bookmarkStart w:id="45" w:name="__Fieldmark__603_42395020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0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604_4239502010"/>
            <w:bookmarkStart w:id="47" w:name="__Fieldmark__604_4239502010"/>
            <w:bookmarkEnd w:id="47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07_4239502010"/>
            <w:bookmarkStart w:id="49" w:name="__Fieldmark__607_42395020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08_4239502010"/>
            <w:bookmarkStart w:id="51" w:name="__Fieldmark__608_42395020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0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609_4239502010"/>
            <w:bookmarkStart w:id="53" w:name="__Fieldmark__609_4239502010"/>
            <w:bookmarkEnd w:id="53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612_4239502010"/>
            <w:bookmarkStart w:id="55" w:name="__Fieldmark__612_42395020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613_4239502010"/>
            <w:bookmarkStart w:id="57" w:name="__Fieldmark__613_423950201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1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614_4239502010"/>
            <w:bookmarkStart w:id="59" w:name="__Fieldmark__614_4239502010"/>
            <w:bookmarkEnd w:id="59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17_4239502010"/>
            <w:bookmarkStart w:id="61" w:name="__Fieldmark__617_42395020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18_4239502010"/>
            <w:bookmarkStart w:id="63" w:name="__Fieldmark__618_42395020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1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619_4239502010"/>
            <w:bookmarkStart w:id="65" w:name="__Fieldmark__619_4239502010"/>
            <w:bookmarkEnd w:id="65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622_4239502010"/>
            <w:bookmarkStart w:id="67" w:name="__Fieldmark__622_423950201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623_4239502010"/>
            <w:bookmarkStart w:id="69" w:name="__Fieldmark__623_423950201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2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624_4239502010"/>
            <w:bookmarkStart w:id="71" w:name="__Fieldmark__624_4239502010"/>
            <w:bookmarkEnd w:id="71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627_4239502010"/>
            <w:bookmarkStart w:id="73" w:name="__Fieldmark__627_423950201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628_4239502010"/>
            <w:bookmarkStart w:id="75" w:name="__Fieldmark__628_423950201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2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629_4239502010"/>
            <w:bookmarkStart w:id="77" w:name="__Fieldmark__629_4239502010"/>
            <w:bookmarkEnd w:id="77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32_4239502010"/>
            <w:bookmarkStart w:id="79" w:name="__Fieldmark__632_423950201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633_4239502010"/>
            <w:bookmarkStart w:id="81" w:name="__Fieldmark__633_423950201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3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634_4239502010"/>
            <w:bookmarkStart w:id="83" w:name="__Fieldmark__634_4239502010"/>
            <w:bookmarkEnd w:id="83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37_4239502010"/>
            <w:bookmarkStart w:id="85" w:name="__Fieldmark__637_423950201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638_4239502010"/>
            <w:bookmarkStart w:id="87" w:name="__Fieldmark__638_423950201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3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639_4239502010"/>
            <w:bookmarkStart w:id="89" w:name="__Fieldmark__639_4239502010"/>
            <w:bookmarkEnd w:id="89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642_4239502010"/>
            <w:bookmarkStart w:id="91" w:name="__Fieldmark__642_423950201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643_4239502010"/>
            <w:bookmarkStart w:id="93" w:name="__Fieldmark__643_423950201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4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644_4239502010"/>
            <w:bookmarkStart w:id="95" w:name="__Fieldmark__644_4239502010"/>
            <w:bookmarkEnd w:id="95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647_4239502010"/>
            <w:bookmarkStart w:id="97" w:name="__Fieldmark__647_423950201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648_4239502010"/>
            <w:bookmarkStart w:id="99" w:name="__Fieldmark__648_423950201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4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649_4239502010"/>
            <w:bookmarkStart w:id="101" w:name="__Fieldmark__649_4239502010"/>
            <w:bookmarkEnd w:id="101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652_4239502010"/>
            <w:bookmarkStart w:id="103" w:name="__Fieldmark__652_423950201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653_4239502010"/>
            <w:bookmarkStart w:id="105" w:name="__Fieldmark__653_423950201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5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654_4239502010"/>
            <w:bookmarkStart w:id="107" w:name="__Fieldmark__654_4239502010"/>
            <w:bookmarkEnd w:id="107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657_4239502010"/>
            <w:bookmarkStart w:id="109" w:name="__Fieldmark__657_423950201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658_4239502010"/>
            <w:bookmarkStart w:id="111" w:name="__Fieldmark__658_423950201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5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659_4239502010"/>
            <w:bookmarkStart w:id="113" w:name="__Fieldmark__659_4239502010"/>
            <w:bookmarkEnd w:id="113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662_4239502010"/>
            <w:bookmarkStart w:id="115" w:name="__Fieldmark__662_423950201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663_4239502010"/>
            <w:bookmarkStart w:id="117" w:name="__Fieldmark__663_423950201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6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664_4239502010"/>
            <w:bookmarkStart w:id="119" w:name="__Fieldmark__664_4239502010"/>
            <w:bookmarkEnd w:id="119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667_4239502010"/>
            <w:bookmarkStart w:id="121" w:name="__Fieldmark__667_423950201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668_4239502010"/>
            <w:bookmarkStart w:id="123" w:name="__Fieldmark__668_423950201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6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669_4239502010"/>
            <w:bookmarkStart w:id="125" w:name="__Fieldmark__669_4239502010"/>
            <w:bookmarkEnd w:id="125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672_4239502010"/>
            <w:bookmarkStart w:id="127" w:name="__Fieldmark__672_423950201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673_4239502010"/>
            <w:bookmarkStart w:id="129" w:name="__Fieldmark__673_423950201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7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674_4239502010"/>
            <w:bookmarkStart w:id="131" w:name="__Fieldmark__674_4239502010"/>
            <w:bookmarkEnd w:id="131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677_4239502010"/>
            <w:bookmarkStart w:id="133" w:name="__Fieldmark__677_423950201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678_4239502010"/>
            <w:bookmarkStart w:id="135" w:name="__Fieldmark__678_423950201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7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679_4239502010"/>
            <w:bookmarkStart w:id="137" w:name="__Fieldmark__679_4239502010"/>
            <w:bookmarkEnd w:id="137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682_4239502010"/>
            <w:bookmarkStart w:id="139" w:name="__Fieldmark__682_423950201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683_4239502010"/>
            <w:bookmarkStart w:id="141" w:name="__Fieldmark__683_423950201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8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684_4239502010"/>
            <w:bookmarkStart w:id="143" w:name="__Fieldmark__684_4239502010"/>
            <w:bookmarkEnd w:id="143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687_4239502010"/>
            <w:bookmarkStart w:id="145" w:name="__Fieldmark__687_423950201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688_4239502010"/>
            <w:bookmarkStart w:id="147" w:name="__Fieldmark__688_423950201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8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8" w:name="__Fieldmark__689_4239502010"/>
            <w:bookmarkStart w:id="149" w:name="__Fieldmark__689_4239502010"/>
            <w:bookmarkEnd w:id="149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692_4239502010"/>
            <w:bookmarkStart w:id="151" w:name="__Fieldmark__692_423950201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693_4239502010"/>
            <w:bookmarkStart w:id="153" w:name="__Fieldmark__693_423950201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9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4" w:name="__Fieldmark__694_4239502010"/>
            <w:bookmarkStart w:id="155" w:name="__Fieldmark__694_4239502010"/>
            <w:bookmarkEnd w:id="155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697_4239502010"/>
            <w:bookmarkStart w:id="157" w:name="__Fieldmark__697_423950201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698_4239502010"/>
            <w:bookmarkStart w:id="159" w:name="__Fieldmark__698_423950201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69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0" w:name="__Fieldmark__699_4239502010"/>
            <w:bookmarkStart w:id="161" w:name="__Fieldmark__699_4239502010"/>
            <w:bookmarkEnd w:id="161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702_4239502010"/>
            <w:bookmarkStart w:id="163" w:name="__Fieldmark__702_423950201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703_4239502010"/>
            <w:bookmarkStart w:id="165" w:name="__Fieldmark__703_423950201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70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6" w:name="__Fieldmark__704_4239502010"/>
            <w:bookmarkStart w:id="167" w:name="__Fieldmark__704_4239502010"/>
            <w:bookmarkEnd w:id="167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707_4239502010"/>
            <w:bookmarkStart w:id="169" w:name="__Fieldmark__707_423950201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708_4239502010"/>
            <w:bookmarkStart w:id="171" w:name="__Fieldmark__708_423950201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70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2" w:name="__Fieldmark__709_4239502010"/>
            <w:bookmarkStart w:id="173" w:name="__Fieldmark__709_4239502010"/>
            <w:bookmarkEnd w:id="173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2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712_4239502010"/>
            <w:bookmarkStart w:id="175" w:name="__Fieldmark__712_423950201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3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713_4239502010"/>
            <w:bookmarkStart w:id="177" w:name="__Fieldmark__713_423950201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714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8" w:name="__Fieldmark__714_4239502010"/>
            <w:bookmarkStart w:id="179" w:name="__Fieldmark__714_4239502010"/>
            <w:bookmarkEnd w:id="179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7_4239502010"/>
                  <w:enabled/>
                  <w:ddList>
                    <w:result w:val="0"/>
                    <w:listEntry w:val="  "/>
                    <w:listEntry w:val="ALS"/>
                    <w:listEntry w:val="AQU"/>
                    <w:listEntry w:val="AUV"/>
                    <w:listEntry w:val="BOU"/>
                    <w:listEntry w:val="BNIE"/>
                    <w:listEntry w:val="BRE"/>
                    <w:listEntry w:val="CEN"/>
                    <w:listEntry w:val="CA"/>
                    <w:listEntry w:val="FC"/>
                    <w:listEntry w:val="HNIE"/>
                    <w:listEntry w:val="IDF"/>
                    <w:listEntry w:val="LR"/>
                    <w:listEntry w:val="LIM"/>
                    <w:listEntry w:val="LOR"/>
                    <w:listEntry w:val="MAR"/>
                    <w:listEntry w:val="MP"/>
                    <w:listEntry w:val="NPC"/>
                    <w:listEntry w:val="NC"/>
                    <w:listEntry w:val="PL"/>
                    <w:listEntry w:val="PIC"/>
                    <w:listEntry w:val="PC"/>
                    <w:listEntry w:val="PACA"/>
                    <w:listEntry w:val="REU"/>
                    <w:listEntry w:val="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717_4239502010"/>
            <w:bookmarkStart w:id="181" w:name="__Fieldmark__717_423950201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8_4239502010"/>
                  <w:enabled/>
                  <w:ddList>
                    <w:result w:val="0"/>
                    <w:listEntry w:val="  "/>
                    <w:listEntry w:val="S"/>
                    <w:listEntry w:val="D"/>
                    <w:listEntry w:val="R"/>
                    <w:listEntry w:val="N"/>
                    <w:listEntry w:val="International"/>
                    <w:listEntry w:val="EBU"/>
                    <w:listEntry w:val="IBF"/>
                    <w:listEntry w:val="UN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718_4239502010"/>
            <w:bookmarkStart w:id="183" w:name="__Fieldmark__718_423950201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__Fieldmark__719_4239502010"/>
                  <w:enabled/>
                  <w:ddList>
                    <w:result w:val="0"/>
                    <w:listEntry w:val=" "/>
                    <w:listEntry w:val="Arb"/>
                    <w:listEntry w:val="JS"/>
                  </w:ddLis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4" w:name="__Fieldmark__719_4239502010"/>
            <w:bookmarkStart w:id="185" w:name="__Fieldmark__719_4239502010"/>
            <w:bookmarkEnd w:id="185"/>
            <w:r/>
            <w:r>
              <w:rPr>
                <w:spacing w:val="-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63"/>
        <w:gridCol w:w="1189"/>
        <w:gridCol w:w="958"/>
        <w:gridCol w:w="1769"/>
        <w:gridCol w:w="1134"/>
        <w:gridCol w:w="1701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l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b terrains</w:t>
            </w:r>
          </w:p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sé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gnature.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adjoint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 licence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adjoint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 licence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adjoint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 licence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adjoint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 licence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104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adjoint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° licence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fldChar w:fldCharType="begin">
                <w:ffData>
                  <w:name w:val="Texte5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before="5" w:after="0"/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52" w:right="852" w:gutter="0" w:header="720" w:top="857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DATE: </w:t>
      </w:r>
      <w:r>
        <w:fldChar w:fldCharType="begin">
          <w:ffData>
            <w:name w:val="Texte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 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/ </w:t>
      </w:r>
      <w:r>
        <w:fldChar w:fldCharType="begin">
          <w:ffData>
            <w:name w:val="Texte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 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/ </w:t>
      </w:r>
      <w:r>
        <w:fldChar w:fldCharType="begin">
          <w:ffData>
            <w:name w:val="Texte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</w:r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    </w:t>
      </w:r>
      <w:r/>
      <w:r>
        <w:rPr>
          <w:sz w:val="28"/>
          <w:spacing w:val="15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color w:val="000000"/>
          <w:spacing w:val="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5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7"/>
        <w:gridCol w:w="2122"/>
      </w:tblGrid>
      <w:tr>
        <w:trPr>
          <w:trHeight w:val="556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35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RENCONTRE </w:t>
            </w:r>
            <w:r>
              <w:rPr>
                <w:color w:val="000000"/>
                <w:spacing w:val="-3"/>
              </w:rPr>
              <w:t xml:space="preserve">: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Contre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0" w:after="0"/>
              <w:ind w:left="113" w:hanging="0"/>
              <w:rPr/>
            </w:pPr>
            <w:r>
              <w:rPr>
                <w:color w:val="000000"/>
                <w:spacing w:val="-2"/>
              </w:rPr>
              <w:t xml:space="preserve">Heure début : </w:t>
            </w:r>
            <w:r>
              <w:fldChar w:fldCharType="begin">
                <w:ffData>
                  <w:name w:val="Texte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    Heure fin : </w:t>
            </w:r>
            <w:r>
              <w:fldChar w:fldCharType="begin">
                <w:ffData>
                  <w:name w:val="Texte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115" w:hanging="0"/>
              <w:rPr/>
            </w:pPr>
            <w:r>
              <w:rPr>
                <w:color w:val="000000"/>
                <w:spacing w:val="-2"/>
              </w:rPr>
              <w:t>Heure de remise de la composition d'équipe :</w:t>
              <w:tab/>
              <w:t xml:space="preserve">Eq 1 : </w:t>
            </w:r>
            <w:r>
              <w:fldChar w:fldCharType="begin">
                <w:ffData>
                  <w:name w:val="Texte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ab/>
              <w:t xml:space="preserve">Eq 2: </w:t>
            </w:r>
            <w:r>
              <w:fldChar w:fldCharType="begin">
                <w:ffData>
                  <w:name w:val="Texte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pect des tenues vestimentaires :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Nom du club sur les maillots</w:t>
              <w:tab/>
              <w:t xml:space="preserve">Eq1: </w:t>
            </w:r>
            <w:r>
              <w:fldChar w:fldCharType="begin">
                <w:ffData>
                  <w:name w:val="__Fieldmark__750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86" w:name="__Fieldmark__750_4239502010"/>
            <w:bookmarkStart w:id="187" w:name="__Fieldmark__750_4239502010"/>
            <w:bookmarkEnd w:id="187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751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88" w:name="__Fieldmark__751_4239502010"/>
            <w:bookmarkStart w:id="189" w:name="__Fieldmark__751_4239502010"/>
            <w:bookmarkEnd w:id="189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Publicité sur les maillots</w:t>
              <w:tab/>
              <w:t xml:space="preserve">Eq1: </w:t>
            </w:r>
            <w:r>
              <w:fldChar w:fldCharType="begin">
                <w:ffData>
                  <w:name w:val="__Fieldmark__752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90" w:name="__Fieldmark__752_4239502010"/>
            <w:bookmarkStart w:id="191" w:name="__Fieldmark__752_4239502010"/>
            <w:bookmarkEnd w:id="191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753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92" w:name="__Fieldmark__753_4239502010"/>
            <w:bookmarkStart w:id="193" w:name="__Fieldmark__753_4239502010"/>
            <w:bookmarkEnd w:id="193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</w:rPr>
              <w:t xml:space="preserve">Résultat de la rencontre :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bat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sur le score de 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/ </w:t>
            </w:r>
            <w:r>
              <w:fldChar w:fldCharType="begin">
                <w:ffData>
                  <w:name w:val="Texte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marques/Incidents particuliers : </w:t>
            </w: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lang w:val="en-US" w:eastAsia="en-US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754" w:hanging="0"/>
              <w:rPr/>
            </w:pPr>
            <w:r>
              <w:rPr>
                <w:color w:val="000000"/>
                <w:spacing w:val="-4"/>
              </w:rPr>
              <w:t xml:space="preserve">Signature du </w:t>
            </w:r>
            <w:r>
              <w:rPr>
                <w:color w:val="000000"/>
                <w:spacing w:val="-3"/>
              </w:rPr>
              <w:t>Juge-Arbitre</w:t>
            </w:r>
          </w:p>
        </w:tc>
      </w:tr>
    </w:tbl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7"/>
        <w:gridCol w:w="2122"/>
      </w:tblGrid>
      <w:tr>
        <w:trPr>
          <w:trHeight w:val="556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35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RENCONTRE </w:t>
            </w:r>
            <w:r>
              <w:rPr>
                <w:color w:val="000000"/>
                <w:spacing w:val="-3"/>
              </w:rPr>
              <w:t xml:space="preserve">: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Contre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0" w:after="0"/>
              <w:ind w:left="113" w:hanging="0"/>
              <w:rPr/>
            </w:pPr>
            <w:r>
              <w:rPr>
                <w:color w:val="000000"/>
                <w:spacing w:val="-2"/>
              </w:rPr>
              <w:t xml:space="preserve">Heure début : </w:t>
            </w:r>
            <w:r>
              <w:fldChar w:fldCharType="begin">
                <w:ffData>
                  <w:name w:val="Texte3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    Heure fin : </w:t>
            </w:r>
            <w:r>
              <w:fldChar w:fldCharType="begin">
                <w:ffData>
                  <w:name w:val="Texte3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115" w:hanging="0"/>
              <w:rPr/>
            </w:pPr>
            <w:r>
              <w:rPr>
                <w:color w:val="000000"/>
                <w:spacing w:val="-2"/>
              </w:rPr>
              <w:t>Heure de remise de la composition d'équipe :</w:t>
              <w:tab/>
              <w:t xml:space="preserve">Eq 1 : </w:t>
            </w:r>
            <w:r>
              <w:fldChar w:fldCharType="begin">
                <w:ffData>
                  <w:name w:val="Texte3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ab/>
              <w:t xml:space="preserve">Eq 2: </w:t>
            </w:r>
            <w:r>
              <w:fldChar w:fldCharType="begin">
                <w:ffData>
                  <w:name w:val="Texte3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pect des tenues vestimentaires :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Nom du club sur les maillots</w:t>
              <w:tab/>
              <w:t xml:space="preserve">Eq1: </w:t>
            </w:r>
            <w:r>
              <w:fldChar w:fldCharType="begin">
                <w:ffData>
                  <w:name w:val="__Fieldmark__768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94" w:name="__Fieldmark__768_4239502010"/>
            <w:bookmarkStart w:id="195" w:name="__Fieldmark__768_4239502010"/>
            <w:bookmarkEnd w:id="19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769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96" w:name="__Fieldmark__769_4239502010"/>
            <w:bookmarkStart w:id="197" w:name="__Fieldmark__769_4239502010"/>
            <w:bookmarkEnd w:id="197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Publicité sur les maillots</w:t>
              <w:tab/>
              <w:t xml:space="preserve">Eq1: </w:t>
            </w:r>
            <w:r>
              <w:fldChar w:fldCharType="begin">
                <w:ffData>
                  <w:name w:val="__Fieldmark__770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198" w:name="__Fieldmark__770_4239502010"/>
            <w:bookmarkStart w:id="199" w:name="__Fieldmark__770_4239502010"/>
            <w:bookmarkEnd w:id="199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771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00" w:name="__Fieldmark__771_4239502010"/>
            <w:bookmarkStart w:id="201" w:name="__Fieldmark__771_4239502010"/>
            <w:bookmarkEnd w:id="201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</w:rPr>
              <w:t xml:space="preserve">Résultat de la rencontre :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bat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sur le score de </w:t>
            </w:r>
            <w:r>
              <w:fldChar w:fldCharType="begin">
                <w:ffData>
                  <w:name w:val="Texte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/ </w:t>
            </w:r>
            <w:r>
              <w:fldChar w:fldCharType="begin">
                <w:ffData>
                  <w:name w:val="Texte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marques/Incidents particuliers : </w:t>
            </w: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lang w:val="en-US" w:eastAsia="en-US"/>
              </w:rPr>
            </w:pPr>
            <w:r>
              <w:fldChar w:fldCharType="begin">
                <w:ffData>
                  <w:name w:val="Texte8 Copy 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754" w:hanging="0"/>
              <w:rPr/>
            </w:pPr>
            <w:r>
              <w:rPr>
                <w:color w:val="000000"/>
                <w:spacing w:val="-4"/>
              </w:rPr>
              <w:t xml:space="preserve">Signature du </w:t>
            </w:r>
            <w:r>
              <w:rPr>
                <w:color w:val="000000"/>
                <w:spacing w:val="-3"/>
              </w:rPr>
              <w:t>Juge-Arbitre</w:t>
            </w:r>
          </w:p>
        </w:tc>
      </w:tr>
    </w:tbl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7"/>
        <w:gridCol w:w="2122"/>
      </w:tblGrid>
      <w:tr>
        <w:trPr>
          <w:trHeight w:val="556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35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RENCONTRE </w:t>
            </w:r>
            <w:r>
              <w:rPr>
                <w:color w:val="000000"/>
                <w:spacing w:val="-3"/>
              </w:rPr>
              <w:t xml:space="preserve">: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Contre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0" w:after="0"/>
              <w:ind w:left="113" w:hanging="0"/>
              <w:rPr/>
            </w:pPr>
            <w:r>
              <w:rPr>
                <w:color w:val="000000"/>
                <w:spacing w:val="-2"/>
              </w:rPr>
              <w:t xml:space="preserve">Heure début : </w:t>
            </w:r>
            <w:r>
              <w:fldChar w:fldCharType="begin">
                <w:ffData>
                  <w:name w:val="Texte3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    Heure fin : </w:t>
            </w:r>
            <w:r>
              <w:fldChar w:fldCharType="begin">
                <w:ffData>
                  <w:name w:val="Texte3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115" w:hanging="0"/>
              <w:rPr/>
            </w:pPr>
            <w:r>
              <w:rPr>
                <w:color w:val="000000"/>
                <w:spacing w:val="-2"/>
              </w:rPr>
              <w:t>Heure de remise de la composition d'équipe :</w:t>
              <w:tab/>
              <w:t xml:space="preserve">Eq 1 : </w:t>
            </w:r>
            <w:r>
              <w:fldChar w:fldCharType="begin">
                <w:ffData>
                  <w:name w:val="Texte3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ab/>
              <w:t xml:space="preserve">Eq 2: </w:t>
            </w:r>
            <w:r>
              <w:fldChar w:fldCharType="begin">
                <w:ffData>
                  <w:name w:val="Texte3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pect des tenues vestimentaires :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Nom du club sur les maillots</w:t>
              <w:tab/>
              <w:t xml:space="preserve">Eq1: </w:t>
            </w:r>
            <w:r>
              <w:fldChar w:fldCharType="begin">
                <w:ffData>
                  <w:name w:val="__Fieldmark__786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02" w:name="__Fieldmark__786_4239502010"/>
            <w:bookmarkStart w:id="203" w:name="__Fieldmark__786_4239502010"/>
            <w:bookmarkEnd w:id="203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787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04" w:name="__Fieldmark__787_4239502010"/>
            <w:bookmarkStart w:id="205" w:name="__Fieldmark__787_4239502010"/>
            <w:bookmarkEnd w:id="205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Publicité sur les maillots</w:t>
              <w:tab/>
              <w:t xml:space="preserve">Eq1: </w:t>
            </w:r>
            <w:r>
              <w:fldChar w:fldCharType="begin">
                <w:ffData>
                  <w:name w:val="__Fieldmark__788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06" w:name="__Fieldmark__788_4239502010"/>
            <w:bookmarkStart w:id="207" w:name="__Fieldmark__788_4239502010"/>
            <w:bookmarkEnd w:id="207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789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08" w:name="__Fieldmark__789_4239502010"/>
            <w:bookmarkStart w:id="209" w:name="__Fieldmark__789_4239502010"/>
            <w:bookmarkEnd w:id="209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</w:rPr>
              <w:t xml:space="preserve">Résultat de la rencontre :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bat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sur le score de </w:t>
            </w:r>
            <w:r>
              <w:fldChar w:fldCharType="begin">
                <w:ffData>
                  <w:name w:val="Texte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/ </w:t>
            </w:r>
            <w:r>
              <w:fldChar w:fldCharType="begin">
                <w:ffData>
                  <w:name w:val="Texte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marques/Incidents particuliers : </w:t>
            </w:r>
            <w:r>
              <w:fldChar w:fldCharType="begin">
                <w:ffData>
                  <w:name w:val="Texte7 Copy 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lang w:val="en-US" w:eastAsia="en-US"/>
              </w:rPr>
            </w:pPr>
            <w:r>
              <w:fldChar w:fldCharType="begin">
                <w:ffData>
                  <w:name w:val="Texte8 Copy 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754" w:hanging="0"/>
              <w:rPr/>
            </w:pPr>
            <w:r>
              <w:rPr>
                <w:color w:val="000000"/>
                <w:spacing w:val="-4"/>
              </w:rPr>
              <w:t xml:space="preserve">Signature du </w:t>
            </w:r>
            <w:r>
              <w:rPr>
                <w:color w:val="000000"/>
                <w:spacing w:val="-3"/>
              </w:rPr>
              <w:t>Juge-Arbitre</w:t>
            </w:r>
          </w:p>
        </w:tc>
      </w:tr>
    </w:tbl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7"/>
        <w:gridCol w:w="2122"/>
      </w:tblGrid>
      <w:tr>
        <w:trPr>
          <w:trHeight w:val="556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35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RENCONTRE </w:t>
            </w:r>
            <w:r>
              <w:rPr>
                <w:color w:val="000000"/>
                <w:spacing w:val="-3"/>
              </w:rPr>
              <w:t xml:space="preserve">: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Contre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0" w:after="0"/>
              <w:ind w:left="113" w:hanging="0"/>
              <w:rPr/>
            </w:pPr>
            <w:r>
              <w:rPr>
                <w:color w:val="000000"/>
                <w:spacing w:val="-2"/>
              </w:rPr>
              <w:t xml:space="preserve">Heure début : </w:t>
            </w:r>
            <w:r>
              <w:fldChar w:fldCharType="begin">
                <w:ffData>
                  <w:name w:val="Texte3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    Heure fin : </w:t>
            </w:r>
            <w:r>
              <w:fldChar w:fldCharType="begin">
                <w:ffData>
                  <w:name w:val="Texte3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115" w:hanging="0"/>
              <w:rPr/>
            </w:pPr>
            <w:r>
              <w:rPr>
                <w:color w:val="000000"/>
                <w:spacing w:val="-2"/>
              </w:rPr>
              <w:t>Heure de remise de la composition d'équipe :</w:t>
              <w:tab/>
              <w:t xml:space="preserve">Eq 1 : </w:t>
            </w:r>
            <w:r>
              <w:fldChar w:fldCharType="begin">
                <w:ffData>
                  <w:name w:val="Texte3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ab/>
              <w:t xml:space="preserve">Eq 2: </w:t>
            </w:r>
            <w:r>
              <w:fldChar w:fldCharType="begin">
                <w:ffData>
                  <w:name w:val="Texte3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0H0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pect des tenues vestimentaires :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Nom du club sur les maillots</w:t>
              <w:tab/>
              <w:t xml:space="preserve">Eq1: </w:t>
            </w:r>
            <w:r>
              <w:fldChar w:fldCharType="begin">
                <w:ffData>
                  <w:name w:val="__Fieldmark__804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10" w:name="__Fieldmark__804_4239502010"/>
            <w:bookmarkStart w:id="211" w:name="__Fieldmark__804_4239502010"/>
            <w:bookmarkEnd w:id="211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805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12" w:name="__Fieldmark__805_4239502010"/>
            <w:bookmarkStart w:id="213" w:name="__Fieldmark__805_4239502010"/>
            <w:bookmarkEnd w:id="213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  <w:tab w:val="left" w:pos="6095" w:leader="none"/>
              </w:tabs>
              <w:ind w:left="629" w:hanging="0"/>
              <w:rPr/>
            </w:pPr>
            <w:r>
              <w:rPr>
                <w:color w:val="000000"/>
                <w:spacing w:val="-1"/>
              </w:rPr>
              <w:t>Publicité sur les maillots</w:t>
              <w:tab/>
              <w:t xml:space="preserve">Eq1: </w:t>
            </w:r>
            <w:r>
              <w:fldChar w:fldCharType="begin">
                <w:ffData>
                  <w:name w:val="__Fieldmark__806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14" w:name="__Fieldmark__806_4239502010"/>
            <w:bookmarkStart w:id="215" w:name="__Fieldmark__806_4239502010"/>
            <w:bookmarkEnd w:id="21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ab/>
              <w:t xml:space="preserve">Eq 2: </w:t>
            </w:r>
            <w:r>
              <w:fldChar w:fldCharType="begin">
                <w:ffData>
                  <w:name w:val="__Fieldmark__807_4239502010"/>
                  <w:enabled/>
                  <w:ddList>
                    <w:result w:val="0"/>
                    <w:listEntry w:val="OK"/>
                    <w:listEntry w:val="NOK"/>
                  </w:ddList>
                </w:ffData>
              </w:fldChar>
            </w:r>
            <w:r>
              <w:rPr>
                <w:spacing w:val="-1"/>
                <w:color w:val="000000"/>
              </w:rPr>
              <w:instrText xml:space="preserve"> FORMDROPDOWN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216" w:name="__Fieldmark__807_4239502010"/>
            <w:bookmarkStart w:id="217" w:name="__Fieldmark__807_4239502010"/>
            <w:bookmarkEnd w:id="217"/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</w:rPr>
              <w:t xml:space="preserve">Résultat de la rencontre :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bat 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sur le score de </w:t>
            </w:r>
            <w:r>
              <w:fldChar w:fldCharType="begin">
                <w:ffData>
                  <w:name w:val="Texte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</w:rPr>
              <w:t xml:space="preserve"> / </w:t>
            </w:r>
            <w:r>
              <w:fldChar w:fldCharType="begin">
                <w:ffData>
                  <w:name w:val="Texte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  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marques/Incidents particuliers : </w:t>
            </w:r>
            <w:r>
              <w:fldChar w:fldCharType="begin">
                <w:ffData>
                  <w:name w:val="Texte7 Copy 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1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fldChar w:fldCharType="begin">
                <w:ffData>
                  <w:name w:val="Texte8 Copy 1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lang w:val="en-US" w:eastAsia="en-US"/>
              </w:rPr>
            </w:pPr>
            <w:r>
              <w:fldChar w:fldCharType="begin">
                <w:ffData>
                  <w:name w:val="Texte8 Copy 1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754" w:hanging="0"/>
              <w:rPr/>
            </w:pPr>
            <w:r>
              <w:rPr>
                <w:color w:val="000000"/>
                <w:spacing w:val="-4"/>
              </w:rPr>
              <w:t xml:space="preserve">Signature du </w:t>
            </w:r>
            <w:r>
              <w:rPr>
                <w:color w:val="000000"/>
                <w:spacing w:val="-3"/>
              </w:rPr>
              <w:t>Juge-Arbitre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/>
        <w:t>Utiliser plusieurs exemplaires si nécessaire.</w:t>
      </w:r>
    </w:p>
    <w:sectPr>
      <w:headerReference w:type="default" r:id="rId14"/>
      <w:footerReference w:type="default" r:id="rId15"/>
      <w:type w:val="nextPage"/>
      <w:pgSz w:w="11906" w:h="16838"/>
      <w:pgMar w:left="1418" w:right="1256" w:gutter="0" w:header="720" w:top="86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78"/>
      <w:gridCol w:w="2835"/>
      <w:gridCol w:w="2835"/>
    </w:tblGrid>
    <w:tr>
      <w:trPr>
        <w:trHeight w:val="284" w:hRule="exact"/>
      </w:trPr>
      <w:tc>
        <w:tcPr>
          <w:tcW w:w="751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om de la compétition : </w:t>
          </w: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REF Competition \h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     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/>
            <w:t>Signature du Juge-Arbitre</w:t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Dates : </w:t>
          </w: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REF Dates \h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     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aut. : </w:t>
          </w: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REF Autorisation \h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     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2835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Juge-Arbitre : </w:t>
          </w: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REF JA \h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     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licence : </w:t>
          </w: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REF Licence \h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     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78"/>
      <w:gridCol w:w="2835"/>
      <w:gridCol w:w="2835"/>
    </w:tblGrid>
    <w:tr>
      <w:trPr>
        <w:trHeight w:val="284" w:hRule="exact"/>
      </w:trPr>
      <w:tc>
        <w:tcPr>
          <w:tcW w:w="751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om de la compétition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/>
            <w:t>Signature du Juge-Arbitre</w:t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Dates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aut. : </w:t>
          </w:r>
        </w:p>
      </w:tc>
      <w:tc>
        <w:tcPr>
          <w:tcW w:w="2835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Juge-Arbitre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licence : </w:t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78"/>
      <w:gridCol w:w="2835"/>
      <w:gridCol w:w="2835"/>
    </w:tblGrid>
    <w:tr>
      <w:trPr>
        <w:trHeight w:val="284" w:hRule="exact"/>
      </w:trPr>
      <w:tc>
        <w:tcPr>
          <w:tcW w:w="751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om de la compétition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/>
            <w:t>Signature du Juge-Arbitre</w:t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Dates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aut. : </w:t>
          </w:r>
        </w:p>
      </w:tc>
      <w:tc>
        <w:tcPr>
          <w:tcW w:w="2835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Juge-Arbitre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licence : </w:t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78"/>
      <w:gridCol w:w="2835"/>
      <w:gridCol w:w="2835"/>
    </w:tblGrid>
    <w:tr>
      <w:trPr>
        <w:trHeight w:val="284" w:hRule="exact"/>
      </w:trPr>
      <w:tc>
        <w:tcPr>
          <w:tcW w:w="751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om de la compétition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/>
            <w:t>Signature du Juge-Arbitre</w:t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Dates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aut. : </w:t>
          </w:r>
        </w:p>
      </w:tc>
      <w:tc>
        <w:tcPr>
          <w:tcW w:w="2835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Juge-Arbitre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licence : </w:t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78"/>
      <w:gridCol w:w="2835"/>
      <w:gridCol w:w="2835"/>
    </w:tblGrid>
    <w:tr>
      <w:trPr>
        <w:trHeight w:val="284" w:hRule="exact"/>
      </w:trPr>
      <w:tc>
        <w:tcPr>
          <w:tcW w:w="751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om de la compétition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/>
            <w:t>Signature du Juge-Arbitre</w:t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Dates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aut. : </w:t>
          </w:r>
        </w:p>
      </w:tc>
      <w:tc>
        <w:tcPr>
          <w:tcW w:w="2835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Juge-Arbitre 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t xml:space="preserve">N° licence : </w:t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napToGrid w:val="false"/>
            <w:spacing w:lineRule="exact" w:line="206"/>
            <w:ind w:right="89" w:hanging="0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Principes sportifs / Documents réglementaires</w:t>
      <w:tab/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Formulaire Arbitrage 200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b/>
        <w:bCs/>
        <w:sz w:val="18"/>
      </w:rPr>
      <w:t>F.F.BA. – Guide du Badminton</w:t>
      <w:tab/>
    </w:r>
    <w:r>
      <w:rPr>
        <w:b/>
        <w:bCs/>
        <w:i/>
        <w:iCs/>
        <w:sz w:val="18"/>
      </w:rPr>
      <w:t>Edition – 2005</w:t>
    </w:r>
    <w:r>
      <w:rPr>
        <w:b/>
        <w:bCs/>
        <w:sz w:val="18"/>
      </w:rPr>
      <w:tab/>
      <w:t xml:space="preserve">page </w:t>
    </w:r>
    <w:r>
      <w:rPr/>
      <w:t>XX - XX</w:t>
    </w:r>
  </w:p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83"/>
      <w:gridCol w:w="4665"/>
    </w:tblGrid>
    <w:tr>
      <w:trPr>
        <w:trHeight w:val="259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SUBJECT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Formulaire Arbitrage 2005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  <w:tr>
      <w:trPr>
        <w:trHeight w:val="845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PPORT DE JUGE-ARBITRE</w:t>
          </w:r>
          <w:r>
            <w:rPr/>
            <w:fldChar w:fldCharType="end"/>
          </w:r>
        </w:p>
      </w:tc>
      <w:tc>
        <w:tcPr>
          <w:tcW w:w="46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adoption :</w:t>
            <w:tab/>
          </w:r>
          <w:r>
            <w:rPr>
              <w:color w:val="000000"/>
              <w:spacing w:val="-1"/>
              <w:sz w:val="18"/>
              <w:szCs w:val="18"/>
            </w:rPr>
            <w:t>C. N. A. 25/06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2"/>
              <w:sz w:val="18"/>
              <w:szCs w:val="18"/>
            </w:rPr>
            <w:t>entrée en vigueur :</w:t>
            <w:tab/>
          </w:r>
          <w:r>
            <w:rPr>
              <w:color w:val="000000"/>
              <w:spacing w:val="-2"/>
              <w:sz w:val="18"/>
              <w:szCs w:val="18"/>
            </w:rPr>
            <w:t>01/09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validité :</w:t>
            <w:tab/>
          </w:r>
          <w:r>
            <w:rPr>
              <w:color w:val="000000"/>
              <w:spacing w:val="-1"/>
              <w:sz w:val="18"/>
              <w:szCs w:val="18"/>
            </w:rPr>
            <w:t>permanente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z w:val="18"/>
              <w:szCs w:val="18"/>
            </w:rPr>
            <w:t>remplace :</w:t>
            <w:tab/>
          </w:r>
          <w:r>
            <w:rPr>
              <w:color w:val="000000"/>
              <w:sz w:val="18"/>
              <w:szCs w:val="18"/>
            </w:rPr>
            <w:t>Rapport JA &amp; FA 2000/1</w:t>
          </w:r>
        </w:p>
      </w:tc>
    </w:tr>
    <w:tr>
      <w:trPr>
        <w:trHeight w:val="259" w:hRule="exact"/>
      </w:trPr>
      <w:tc>
        <w:tcPr>
          <w:tcW w:w="56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olor w:val="000000"/>
              <w:spacing w:val="-3"/>
              <w:sz w:val="18"/>
              <w:szCs w:val="18"/>
            </w:rPr>
            <w:t xml:space="preserve"> </w:t>
          </w:r>
          <w:r>
            <w:rPr>
              <w:color w:val="000000"/>
              <w:spacing w:val="-3"/>
              <w:sz w:val="18"/>
              <w:szCs w:val="18"/>
            </w:rPr>
            <w:t>pag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b/>
        <w:bCs/>
        <w:sz w:val="18"/>
      </w:rPr>
      <w:t>F.F.BA. – Guide du Badminton</w:t>
      <w:tab/>
    </w:r>
    <w:r>
      <w:rPr>
        <w:b/>
        <w:bCs/>
        <w:i/>
        <w:iCs/>
        <w:sz w:val="18"/>
      </w:rPr>
      <w:t>Edition – 2005</w:t>
    </w:r>
    <w:r>
      <w:rPr>
        <w:b/>
        <w:bCs/>
        <w:sz w:val="18"/>
      </w:rPr>
      <w:tab/>
      <w:t xml:space="preserve">page </w:t>
    </w:r>
    <w:r>
      <w:rPr/>
      <w:t>XX - XX</w:t>
    </w:r>
  </w:p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83"/>
      <w:gridCol w:w="4665"/>
    </w:tblGrid>
    <w:tr>
      <w:trPr>
        <w:trHeight w:val="259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SUBJECT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Formulaire Arbitrage 2005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  <w:tr>
      <w:trPr>
        <w:trHeight w:val="845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PPORT DE JUGE-ARBITRE</w:t>
          </w:r>
          <w:r>
            <w:rPr/>
            <w:fldChar w:fldCharType="end"/>
          </w:r>
        </w:p>
      </w:tc>
      <w:tc>
        <w:tcPr>
          <w:tcW w:w="46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adoption :</w:t>
            <w:tab/>
          </w:r>
          <w:r>
            <w:rPr>
              <w:color w:val="000000"/>
              <w:spacing w:val="-1"/>
              <w:sz w:val="18"/>
              <w:szCs w:val="18"/>
            </w:rPr>
            <w:t>C. N. A. 25/06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2"/>
              <w:sz w:val="18"/>
              <w:szCs w:val="18"/>
            </w:rPr>
            <w:t>entrée en vigueur :</w:t>
            <w:tab/>
          </w:r>
          <w:r>
            <w:rPr>
              <w:color w:val="000000"/>
              <w:spacing w:val="-2"/>
              <w:sz w:val="18"/>
              <w:szCs w:val="18"/>
            </w:rPr>
            <w:t>01/09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validité :</w:t>
            <w:tab/>
          </w:r>
          <w:r>
            <w:rPr>
              <w:color w:val="000000"/>
              <w:spacing w:val="-1"/>
              <w:sz w:val="18"/>
              <w:szCs w:val="18"/>
            </w:rPr>
            <w:t>permanente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z w:val="18"/>
              <w:szCs w:val="18"/>
            </w:rPr>
            <w:t>remplace :</w:t>
            <w:tab/>
          </w:r>
          <w:r>
            <w:rPr>
              <w:color w:val="000000"/>
              <w:sz w:val="18"/>
              <w:szCs w:val="18"/>
            </w:rPr>
            <w:t>Rapport JA &amp; FA 2000/1</w:t>
          </w:r>
        </w:p>
      </w:tc>
    </w:tr>
    <w:tr>
      <w:trPr>
        <w:trHeight w:val="259" w:hRule="exact"/>
      </w:trPr>
      <w:tc>
        <w:tcPr>
          <w:tcW w:w="56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olor w:val="000000"/>
              <w:spacing w:val="-3"/>
              <w:sz w:val="18"/>
              <w:szCs w:val="18"/>
            </w:rPr>
            <w:t xml:space="preserve"> </w:t>
          </w:r>
          <w:r>
            <w:rPr>
              <w:color w:val="000000"/>
              <w:spacing w:val="-3"/>
              <w:sz w:val="18"/>
              <w:szCs w:val="18"/>
            </w:rPr>
            <w:t>pag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b/>
        <w:bCs/>
        <w:sz w:val="18"/>
      </w:rPr>
      <w:t>F.F.BA. – Guide du Badminton</w:t>
      <w:tab/>
    </w:r>
    <w:r>
      <w:rPr>
        <w:b/>
        <w:bCs/>
        <w:i/>
        <w:iCs/>
        <w:sz w:val="18"/>
      </w:rPr>
      <w:t>Edition – 2005</w:t>
    </w:r>
    <w:r>
      <w:rPr>
        <w:b/>
        <w:bCs/>
        <w:sz w:val="18"/>
      </w:rPr>
      <w:tab/>
      <w:t xml:space="preserve">page </w:t>
    </w:r>
    <w:r>
      <w:rPr/>
      <w:t>XX - XX</w:t>
    </w:r>
  </w:p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83"/>
      <w:gridCol w:w="4665"/>
    </w:tblGrid>
    <w:tr>
      <w:trPr>
        <w:trHeight w:val="259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SUBJECT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Formulaire Arbitrage 2005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  <w:tr>
      <w:trPr>
        <w:trHeight w:val="845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PPORT DE JUGE-ARBITRE</w:t>
          </w:r>
          <w:r>
            <w:rPr/>
            <w:fldChar w:fldCharType="end"/>
          </w:r>
        </w:p>
      </w:tc>
      <w:tc>
        <w:tcPr>
          <w:tcW w:w="46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adoption :</w:t>
            <w:tab/>
          </w:r>
          <w:r>
            <w:rPr>
              <w:color w:val="000000"/>
              <w:spacing w:val="-1"/>
              <w:sz w:val="18"/>
              <w:szCs w:val="18"/>
            </w:rPr>
            <w:t>C. N. A. 25/06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2"/>
              <w:sz w:val="18"/>
              <w:szCs w:val="18"/>
            </w:rPr>
            <w:t>entrée en vigueur :</w:t>
            <w:tab/>
          </w:r>
          <w:r>
            <w:rPr>
              <w:color w:val="000000"/>
              <w:spacing w:val="-2"/>
              <w:sz w:val="18"/>
              <w:szCs w:val="18"/>
            </w:rPr>
            <w:t>01/09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validité :</w:t>
            <w:tab/>
          </w:r>
          <w:r>
            <w:rPr>
              <w:color w:val="000000"/>
              <w:spacing w:val="-1"/>
              <w:sz w:val="18"/>
              <w:szCs w:val="18"/>
            </w:rPr>
            <w:t>permanente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z w:val="18"/>
              <w:szCs w:val="18"/>
            </w:rPr>
            <w:t>remplace :</w:t>
            <w:tab/>
          </w:r>
          <w:r>
            <w:rPr>
              <w:color w:val="000000"/>
              <w:sz w:val="18"/>
              <w:szCs w:val="18"/>
            </w:rPr>
            <w:t>Rapport JA &amp; FA 2000/1</w:t>
          </w:r>
        </w:p>
      </w:tc>
    </w:tr>
    <w:tr>
      <w:trPr>
        <w:trHeight w:val="259" w:hRule="exact"/>
      </w:trPr>
      <w:tc>
        <w:tcPr>
          <w:tcW w:w="56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olor w:val="000000"/>
              <w:spacing w:val="-3"/>
              <w:sz w:val="18"/>
              <w:szCs w:val="18"/>
            </w:rPr>
            <w:t xml:space="preserve"> </w:t>
          </w:r>
          <w:r>
            <w:rPr>
              <w:color w:val="000000"/>
              <w:spacing w:val="-3"/>
              <w:sz w:val="18"/>
              <w:szCs w:val="18"/>
            </w:rPr>
            <w:t>pag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b/>
        <w:bCs/>
        <w:sz w:val="18"/>
      </w:rPr>
      <w:t>F.F.BA. – Guide du Badminton</w:t>
      <w:tab/>
    </w:r>
    <w:r>
      <w:rPr>
        <w:b/>
        <w:bCs/>
        <w:i/>
        <w:iCs/>
        <w:sz w:val="18"/>
      </w:rPr>
      <w:t>Edition – 2005</w:t>
    </w:r>
    <w:r>
      <w:rPr>
        <w:b/>
        <w:bCs/>
        <w:sz w:val="18"/>
      </w:rPr>
      <w:tab/>
      <w:t xml:space="preserve">page </w:t>
    </w:r>
    <w:r>
      <w:rPr/>
      <w:t>XX - XX</w:t>
    </w:r>
  </w:p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83"/>
      <w:gridCol w:w="4665"/>
    </w:tblGrid>
    <w:tr>
      <w:trPr>
        <w:trHeight w:val="259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SUBJECT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Formulaire Arbitrage 2005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  <w:tr>
      <w:trPr>
        <w:trHeight w:val="845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PPORT DE JUGE-ARBITRE</w:t>
          </w:r>
          <w:r>
            <w:rPr/>
            <w:fldChar w:fldCharType="end"/>
          </w:r>
        </w:p>
      </w:tc>
      <w:tc>
        <w:tcPr>
          <w:tcW w:w="46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adoption :</w:t>
            <w:tab/>
          </w:r>
          <w:r>
            <w:rPr>
              <w:color w:val="000000"/>
              <w:spacing w:val="-1"/>
              <w:sz w:val="18"/>
              <w:szCs w:val="18"/>
            </w:rPr>
            <w:t>C. N. A. 25/06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2"/>
              <w:sz w:val="18"/>
              <w:szCs w:val="18"/>
            </w:rPr>
            <w:t>entrée en vigueur :</w:t>
            <w:tab/>
          </w:r>
          <w:r>
            <w:rPr>
              <w:color w:val="000000"/>
              <w:spacing w:val="-2"/>
              <w:sz w:val="18"/>
              <w:szCs w:val="18"/>
            </w:rPr>
            <w:t>01/09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validité :</w:t>
            <w:tab/>
          </w:r>
          <w:r>
            <w:rPr>
              <w:color w:val="000000"/>
              <w:spacing w:val="-1"/>
              <w:sz w:val="18"/>
              <w:szCs w:val="18"/>
            </w:rPr>
            <w:t>permanente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z w:val="18"/>
              <w:szCs w:val="18"/>
            </w:rPr>
            <w:t>remplace :</w:t>
            <w:tab/>
          </w:r>
          <w:r>
            <w:rPr>
              <w:color w:val="000000"/>
              <w:sz w:val="18"/>
              <w:szCs w:val="18"/>
            </w:rPr>
            <w:t>Rapport JA &amp; FA 2000/1</w:t>
          </w:r>
        </w:p>
      </w:tc>
    </w:tr>
    <w:tr>
      <w:trPr>
        <w:trHeight w:val="259" w:hRule="exact"/>
      </w:trPr>
      <w:tc>
        <w:tcPr>
          <w:tcW w:w="56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olor w:val="000000"/>
              <w:spacing w:val="-3"/>
              <w:sz w:val="18"/>
              <w:szCs w:val="18"/>
            </w:rPr>
            <w:t xml:space="preserve"> </w:t>
          </w:r>
          <w:r>
            <w:rPr>
              <w:color w:val="000000"/>
              <w:spacing w:val="-3"/>
              <w:sz w:val="18"/>
              <w:szCs w:val="18"/>
            </w:rPr>
            <w:t>pag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b/>
        <w:bCs/>
        <w:sz w:val="18"/>
      </w:rPr>
      <w:t>F.F.BA. – Guide du Badminton</w:t>
      <w:tab/>
    </w:r>
    <w:r>
      <w:rPr>
        <w:b/>
        <w:bCs/>
        <w:i/>
        <w:iCs/>
        <w:sz w:val="18"/>
      </w:rPr>
      <w:t>Edition – 2005</w:t>
    </w:r>
    <w:r>
      <w:rPr>
        <w:b/>
        <w:bCs/>
        <w:sz w:val="18"/>
      </w:rPr>
      <w:tab/>
      <w:t xml:space="preserve">page </w:t>
    </w:r>
    <w:r>
      <w:rPr/>
      <w:t>XX - XX</w:t>
    </w:r>
  </w:p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83"/>
      <w:gridCol w:w="4665"/>
    </w:tblGrid>
    <w:tr>
      <w:trPr>
        <w:trHeight w:val="259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SUBJECT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Formulaire Arbitrage 2005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  <w:tr>
      <w:trPr>
        <w:trHeight w:val="845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PPORT DE JUGE-ARBITRE</w:t>
          </w:r>
          <w:r>
            <w:rPr/>
            <w:fldChar w:fldCharType="end"/>
          </w:r>
        </w:p>
      </w:tc>
      <w:tc>
        <w:tcPr>
          <w:tcW w:w="46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adoption :</w:t>
            <w:tab/>
          </w:r>
          <w:r>
            <w:rPr>
              <w:color w:val="000000"/>
              <w:spacing w:val="-1"/>
              <w:sz w:val="18"/>
              <w:szCs w:val="18"/>
            </w:rPr>
            <w:t>C. N. A. 25/06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2"/>
              <w:sz w:val="18"/>
              <w:szCs w:val="18"/>
            </w:rPr>
            <w:t>entrée en vigueur :</w:t>
            <w:tab/>
          </w:r>
          <w:r>
            <w:rPr>
              <w:color w:val="000000"/>
              <w:spacing w:val="-2"/>
              <w:sz w:val="18"/>
              <w:szCs w:val="18"/>
            </w:rPr>
            <w:t>01/09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validité :</w:t>
            <w:tab/>
          </w:r>
          <w:r>
            <w:rPr>
              <w:color w:val="000000"/>
              <w:spacing w:val="-1"/>
              <w:sz w:val="18"/>
              <w:szCs w:val="18"/>
            </w:rPr>
            <w:t>permanente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z w:val="18"/>
              <w:szCs w:val="18"/>
            </w:rPr>
            <w:t>remplace :</w:t>
            <w:tab/>
          </w:r>
          <w:r>
            <w:rPr>
              <w:color w:val="000000"/>
              <w:sz w:val="18"/>
              <w:szCs w:val="18"/>
            </w:rPr>
            <w:t>Rapport JA &amp; FA 2000/1</w:t>
          </w:r>
        </w:p>
      </w:tc>
    </w:tr>
    <w:tr>
      <w:trPr>
        <w:trHeight w:val="259" w:hRule="exact"/>
      </w:trPr>
      <w:tc>
        <w:tcPr>
          <w:tcW w:w="56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olor w:val="000000"/>
              <w:spacing w:val="-3"/>
              <w:sz w:val="18"/>
              <w:szCs w:val="18"/>
            </w:rPr>
            <w:t xml:space="preserve"> </w:t>
          </w:r>
          <w:r>
            <w:rPr>
              <w:color w:val="000000"/>
              <w:spacing w:val="-3"/>
              <w:sz w:val="18"/>
              <w:szCs w:val="18"/>
            </w:rPr>
            <w:t>pag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b/>
        <w:bCs/>
        <w:sz w:val="18"/>
      </w:rPr>
      <w:t>F.F.BA. – Guide du Badminton</w:t>
      <w:tab/>
    </w:r>
    <w:r>
      <w:rPr>
        <w:b/>
        <w:bCs/>
        <w:i/>
        <w:iCs/>
        <w:sz w:val="18"/>
      </w:rPr>
      <w:t>Edition – 2005</w:t>
    </w:r>
    <w:r>
      <w:rPr>
        <w:b/>
        <w:bCs/>
        <w:sz w:val="18"/>
      </w:rPr>
      <w:tab/>
      <w:t xml:space="preserve">page </w:t>
    </w:r>
    <w:r>
      <w:rPr/>
      <w:t>XX - XX</w:t>
    </w:r>
  </w:p>
  <w:tbl>
    <w:tblPr>
      <w:tblW w:w="10348" w:type="dxa"/>
      <w:jc w:val="left"/>
      <w:tblInd w:w="-57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83"/>
      <w:gridCol w:w="4665"/>
    </w:tblGrid>
    <w:tr>
      <w:trPr>
        <w:trHeight w:val="259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color w:val="000000"/>
              <w:spacing w:val="-3"/>
            </w:rPr>
          </w:pPr>
          <w:r>
            <w:rPr>
              <w:color w:val="000000"/>
              <w:spacing w:val="-3"/>
            </w:rPr>
            <w:fldChar w:fldCharType="begin"/>
          </w:r>
          <w:r>
            <w:rPr>
              <w:spacing w:val="-3"/>
              <w:color w:val="000000"/>
            </w:rPr>
            <w:instrText xml:space="preserve"> SUBJECT </w:instrText>
          </w:r>
          <w:r>
            <w:rPr>
              <w:spacing w:val="-3"/>
              <w:color w:val="000000"/>
            </w:rPr>
            <w:fldChar w:fldCharType="separate"/>
          </w:r>
          <w:r>
            <w:rPr>
              <w:spacing w:val="-3"/>
              <w:color w:val="000000"/>
            </w:rPr>
            <w:t>Formulaire Arbitrage 2005</w:t>
          </w:r>
          <w:r>
            <w:rPr>
              <w:spacing w:val="-3"/>
              <w:color w:val="000000"/>
            </w:rPr>
            <w:fldChar w:fldCharType="end"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  <w:tr>
      <w:trPr>
        <w:trHeight w:val="845" w:hRule="exact"/>
      </w:trPr>
      <w:tc>
        <w:tcPr>
          <w:tcW w:w="568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PPORT DE JUGE-ARBITRE</w:t>
          </w:r>
          <w:r>
            <w:rPr/>
            <w:fldChar w:fldCharType="end"/>
          </w:r>
        </w:p>
      </w:tc>
      <w:tc>
        <w:tcPr>
          <w:tcW w:w="46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adoption :</w:t>
            <w:tab/>
          </w:r>
          <w:r>
            <w:rPr>
              <w:color w:val="000000"/>
              <w:spacing w:val="-1"/>
              <w:sz w:val="18"/>
              <w:szCs w:val="18"/>
            </w:rPr>
            <w:t>C. N. A. 25/06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2"/>
              <w:sz w:val="18"/>
              <w:szCs w:val="18"/>
            </w:rPr>
            <w:t>entrée en vigueur :</w:t>
            <w:tab/>
          </w:r>
          <w:r>
            <w:rPr>
              <w:color w:val="000000"/>
              <w:spacing w:val="-2"/>
              <w:sz w:val="18"/>
              <w:szCs w:val="18"/>
            </w:rPr>
            <w:t>01/09/05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pacing w:val="-1"/>
              <w:sz w:val="18"/>
              <w:szCs w:val="18"/>
            </w:rPr>
            <w:t>validité :</w:t>
            <w:tab/>
          </w:r>
          <w:r>
            <w:rPr>
              <w:color w:val="000000"/>
              <w:spacing w:val="-1"/>
              <w:sz w:val="18"/>
              <w:szCs w:val="18"/>
            </w:rPr>
            <w:t>permanente</w:t>
          </w:r>
        </w:p>
        <w:p>
          <w:pPr>
            <w:pStyle w:val="Normal"/>
            <w:shd w:fill="FFFFFF" w:val="clear"/>
            <w:tabs>
              <w:tab w:val="clear" w:pos="720"/>
              <w:tab w:val="left" w:pos="1830" w:leader="none"/>
              <w:tab w:val="left" w:pos="2074" w:leader="none"/>
            </w:tabs>
            <w:spacing w:lineRule="exact" w:line="206"/>
            <w:ind w:left="173" w:right="89" w:hanging="0"/>
            <w:rPr/>
          </w:pPr>
          <w:r>
            <w:rPr>
              <w:i/>
              <w:iCs/>
              <w:color w:val="000000"/>
              <w:sz w:val="18"/>
              <w:szCs w:val="18"/>
            </w:rPr>
            <w:t>remplace :</w:t>
            <w:tab/>
          </w:r>
          <w:r>
            <w:rPr>
              <w:color w:val="000000"/>
              <w:sz w:val="18"/>
              <w:szCs w:val="18"/>
            </w:rPr>
            <w:t>Rapport JA &amp; FA 2000/1</w:t>
          </w:r>
        </w:p>
      </w:tc>
    </w:tr>
    <w:tr>
      <w:trPr>
        <w:trHeight w:val="259" w:hRule="exact"/>
      </w:trPr>
      <w:tc>
        <w:tcPr>
          <w:tcW w:w="56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olor w:val="000000"/>
              <w:spacing w:val="-3"/>
              <w:sz w:val="18"/>
              <w:szCs w:val="18"/>
            </w:rPr>
            <w:t xml:space="preserve"> </w:t>
          </w:r>
          <w:r>
            <w:rPr>
              <w:color w:val="000000"/>
              <w:spacing w:val="-3"/>
              <w:sz w:val="18"/>
              <w:szCs w:val="18"/>
            </w:rPr>
            <w:t>pag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F.F.BA. – Guide du Badminton</w:t>
      <w:tab/>
    </w:r>
    <w:r>
      <w:rPr>
        <w:i/>
        <w:iCs/>
        <w:sz w:val="18"/>
      </w:rPr>
      <w:t>Edition – 2005</w:t>
    </w:r>
    <w:r>
      <w:rPr>
        <w:sz w:val="18"/>
      </w:rPr>
      <w:tab/>
      <w:t xml:space="preserve">page </w:t>
    </w:r>
    <w:r>
      <w:rPr>
        <w:b/>
        <w:bCs/>
        <w:sz w:val="18"/>
      </w:rPr>
      <w:t>XX - 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35" w:leader="none"/>
      </w:tabs>
      <w:ind w:left="153" w:hanging="0"/>
      <w:outlineLvl w:val="1"/>
    </w:pPr>
    <w:rPr>
      <w:rFonts w:cs="Times New Roman"/>
      <w:b/>
      <w:bCs/>
      <w:szCs w:val="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34:00Z</dcterms:created>
  <dc:creator>CNA</dc:creator>
  <dc:description/>
  <dc:language>en-US</dc:language>
  <cp:lastModifiedBy> </cp:lastModifiedBy>
  <cp:lastPrinted>2005-10-07T16:34:00Z</cp:lastPrinted>
  <dcterms:modified xsi:type="dcterms:W3CDTF">2005-10-07T14:43:00Z</dcterms:modified>
  <cp:revision>62</cp:revision>
  <dc:subject>Formulaire Arbitrage 2005</dc:subject>
  <dc:title>RAPPORT DE JUGE-ARBITRE</dc:title>
</cp:coreProperties>
</file>