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IGUE DE BRETAGNE DE BADMINTON – 6, rue Abbé Henri Grégoire – 35200 RENN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EMANDE DE REMBOURSEMENT DE F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Prénom :</w:t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OBJET DU DE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 :</w:t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4"/>
        </w:rPr>
      </w:pPr>
      <w:r>
        <w:rPr>
          <w:sz w:val="24"/>
        </w:rPr>
        <w:t>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ance parcour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ût : </w:t>
        <w:tab/>
        <w:t xml:space="preserve">kms x </w:t>
        <w:tab/>
        <w:t xml:space="preserve">euros 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552" w:leader="none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 :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5954" w:leader="none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righ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TAL : 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24"/>
        </w:rPr>
      </w:pPr>
      <w:r>
        <w:rPr>
          <w:sz w:val="24"/>
        </w:rPr>
        <w:t>FRAIS DE FONC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right" w:pos="90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80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80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ranchissements :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80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tocopies : 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80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terie :</w:t>
        <w:tab/>
        <w:t xml:space="preserve">= 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80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s </w:t>
        <w:tab/>
        <w:t>=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6804" w:leader="none"/>
          <w:tab w:val="righ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OTAL 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 : </w:t>
        <w:tab/>
        <w:t>Signature :</w:t>
        <w:tab/>
        <w:tab/>
        <w:t xml:space="preserve">TOTAL </w:t>
        <w:tab/>
        <w:t>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é le :</w:t>
        <w:tab/>
        <w:t>Chèque n° :</w:t>
        <w:tab/>
        <w:tab/>
        <w:t>LE TRESOR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 xml:space="preserve">NB : toute demande incomplète et </w:t>
      </w:r>
      <w:r>
        <w:rPr>
          <w:u w:val="single"/>
        </w:rPr>
        <w:t>sans justificatif</w:t>
      </w:r>
      <w:r>
        <w:rPr/>
        <w:t xml:space="preserve"> sera retourné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7371" w:leader="none"/>
      </w:tabs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954" w:leader="none"/>
      </w:tabs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  <w:tab w:val="right" w:pos="9070" w:leader="none"/>
      </w:tabs>
      <w:jc w:val="center"/>
      <w:outlineLvl w:val="3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969" w:leader="none"/>
        <w:tab w:val="left" w:pos="5954" w:leader="none"/>
        <w:tab w:val="right" w:pos="9070" w:leader="none"/>
      </w:tabs>
    </w:pPr>
    <w:rPr>
      <w:rFonts w:ascii="Comic Sans MS" w:hAnsi="Comic Sans MS" w:cs="Comic Sans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3:00Z</dcterms:created>
  <dc:creator>Samuel</dc:creator>
  <dc:description/>
  <dc:language>en-US</dc:language>
  <cp:lastModifiedBy>ligue</cp:lastModifiedBy>
  <cp:lastPrinted>2005-07-01T11:36:00Z</cp:lastPrinted>
  <dcterms:modified xsi:type="dcterms:W3CDTF">2005-07-06T15:43:00Z</dcterms:modified>
  <cp:revision>2</cp:revision>
  <dc:subject/>
  <dc:title>LIGUE DE BRETAGNE DE BADMINTON</dc:title>
</cp:coreProperties>
</file>